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 Р О Т О К О Л  № 08/2011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заседания Комиссии по рассмотрению результатов проведения запроса котировок  </w:t>
      </w:r>
    </w:p>
    <w:p>
      <w:pPr>
        <w:pStyle w:val="Normal"/>
        <w:jc w:val="center"/>
        <w:rPr>
          <w:bCs/>
          <w:color w:val="000000"/>
          <w:spacing w:val="3"/>
        </w:rPr>
      </w:pPr>
      <w:r>
        <w:rPr>
          <w:b/>
        </w:rPr>
        <w:t>на выполнение работ   по  ремонту кровли ОПУ, ОРУ 35/6кВ  ОАО «Коммунарские электрические сети» в 2011 году.</w:t>
      </w:r>
    </w:p>
    <w:p>
      <w:pPr>
        <w:pStyle w:val="Normal"/>
        <w:jc w:val="center"/>
        <w:rPr>
          <w:b/>
          <w:b/>
          <w:bCs/>
          <w:color w:val="000000"/>
          <w:spacing w:val="3"/>
          <w:szCs w:val="24"/>
        </w:rPr>
      </w:pPr>
      <w:r>
        <w:rPr>
          <w:b/>
          <w:bCs/>
          <w:color w:val="000000"/>
          <w:spacing w:val="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. Коммунар</w:t>
        <w:tab/>
        <w:tab/>
        <w:tab/>
        <w:tab/>
        <w:tab/>
        <w:tab/>
        <w:tab/>
        <w:tab/>
        <w:tab/>
        <w:t xml:space="preserve">    </w:t>
        <w:tab/>
        <w:t>30.06.2011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1. Предмет запроса котировок </w:t>
      </w:r>
      <w:r>
        <w:rPr>
          <w:szCs w:val="24"/>
        </w:rPr>
        <w:t xml:space="preserve"> - </w:t>
      </w:r>
      <w:r>
        <w:rPr/>
        <w:t>выполнение работ   по  ремонту кровли ОПУ, ОРУ 35/6кВ  ОАО «Коммунарские электрические сети» в 2011 году.</w:t>
      </w:r>
    </w:p>
    <w:p>
      <w:pPr>
        <w:pStyle w:val="Normal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2. Заказчик</w:t>
      </w:r>
      <w:r>
        <w:rPr>
          <w:szCs w:val="24"/>
        </w:rPr>
        <w:t xml:space="preserve"> – ОАО «Коммунарские электрические сети»</w:t>
      </w:r>
    </w:p>
    <w:p>
      <w:pPr>
        <w:pStyle w:val="Normal"/>
        <w:ind w:firstLine="140"/>
        <w:jc w:val="both"/>
        <w:rPr>
          <w:szCs w:val="24"/>
        </w:rPr>
      </w:pPr>
      <w:r>
        <w:rPr>
          <w:szCs w:val="24"/>
        </w:rPr>
        <w:t>Срок поставки товаров –  с момента заключения контракта до 31 декабря  2011г.</w:t>
      </w:r>
    </w:p>
    <w:p>
      <w:pPr>
        <w:pStyle w:val="Normal"/>
        <w:ind w:firstLine="140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 xml:space="preserve">Максимальная цена  – </w:t>
      </w:r>
      <w:r>
        <w:rPr>
          <w:b/>
          <w:i/>
          <w:szCs w:val="24"/>
        </w:rPr>
        <w:t>189098</w:t>
      </w:r>
      <w:r>
        <w:rPr>
          <w:b/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(Сто восемьдесят девять тысяч девяносто восемь)</w:t>
      </w:r>
      <w:r>
        <w:rPr>
          <w:b/>
          <w:i/>
          <w:color w:val="000000"/>
          <w:szCs w:val="24"/>
        </w:rPr>
        <w:t xml:space="preserve"> рублей 54 копейки.</w:t>
      </w:r>
    </w:p>
    <w:p>
      <w:pPr>
        <w:pStyle w:val="Normal"/>
        <w:ind w:firstLine="14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700" w:hanging="0"/>
        <w:jc w:val="both"/>
        <w:rPr>
          <w:i/>
          <w:i/>
          <w:color w:val="000000"/>
          <w:szCs w:val="24"/>
        </w:rPr>
      </w:pPr>
      <w:r>
        <w:rPr>
          <w:b/>
          <w:szCs w:val="24"/>
        </w:rPr>
        <w:t>Извещение о запросе котировок</w:t>
      </w:r>
      <w:r>
        <w:rPr>
          <w:szCs w:val="24"/>
        </w:rPr>
        <w:t xml:space="preserve"> было размещено на сайте ОАО «Коммунарские электрические сети»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ele</w:t>
        </w:r>
        <w:r>
          <w:rPr>
            <w:rStyle w:val="InternetLink"/>
            <w:szCs w:val="24"/>
          </w:rPr>
          <w:t>с</w:t>
        </w:r>
        <w:r>
          <w:rPr>
            <w:rStyle w:val="InternetLink"/>
            <w:szCs w:val="24"/>
            <w:lang w:val="en-US"/>
          </w:rPr>
          <w:t>tr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00"/>
          <w:szCs w:val="24"/>
        </w:rPr>
        <w:t xml:space="preserve">   17.06.2011г.</w:t>
      </w:r>
    </w:p>
    <w:p>
      <w:pPr>
        <w:pStyle w:val="Normal"/>
        <w:tabs>
          <w:tab w:val="clear" w:pos="708"/>
          <w:tab w:val="left" w:pos="980" w:leader="none"/>
        </w:tabs>
        <w:ind w:left="70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4.   Время и место проведения заседания Комиссии:</w:t>
      </w:r>
    </w:p>
    <w:p>
      <w:pPr>
        <w:pStyle w:val="TextBodyIndent"/>
        <w:ind w:firstLine="708"/>
        <w:rPr/>
      </w:pPr>
      <w:r>
        <w:rPr>
          <w:szCs w:val="24"/>
        </w:rPr>
        <w:t xml:space="preserve">Заседание Комиссии состоялось в 10 часов 00 минут по московскому времени 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30 июня 2011 года по адресу: 188320, Ленинградская обл., Гатчинский район,  г. Коммунар, Ленинградское шоссе, д.23-а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5. Присутствовали члены Комиссии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Председатель: 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1985" w:leader="none"/>
                    </w:tabs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зляков А.А. </w:t>
                    <w:tab/>
                    <w:t>– генеральный директор ОАО «Коммунарские Электрические Сети»;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Члены комиссии: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1985" w:leader="none"/>
                    </w:tabs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ногенова И.Н. </w:t>
                    <w:tab/>
                    <w:t>– главный бухгалтер;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1985" w:leader="none"/>
                    </w:tabs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йков А.Д. </w:t>
                    <w:tab/>
                    <w:t>–  главный инженер;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1985" w:leader="none"/>
                    </w:tabs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знецова Э.В. – начальник ПТО.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ворум имеетс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6.Соответствие требованиям, представленным к котировочным заявкам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До окончания указанного в извещении о проведении запроса котировочной цены срока подачи котировочных заявок  была подана 1 (одна) котировочная заявка: 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369"/>
        <w:gridCol w:w="2905"/>
        <w:gridCol w:w="1446"/>
        <w:gridCol w:w="1820"/>
      </w:tblGrid>
      <w:tr>
        <w:trPr>
          <w:trHeight w:val="54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\п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ачи заяв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участник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Н/КП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товый адрес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ефо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 контракта руб./ко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и объемы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полнен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работ</w:t>
            </w:r>
          </w:p>
        </w:tc>
      </w:tr>
      <w:tr>
        <w:trPr>
          <w:trHeight w:val="50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№ </w:t>
            </w:r>
            <w:r>
              <w:rPr>
                <w:i/>
                <w:szCs w:val="24"/>
              </w:rPr>
              <w:t>06-6</w:t>
            </w:r>
          </w:p>
          <w:p>
            <w:pPr>
              <w:pStyle w:val="TextBodyIndent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3.06.2011г. 11час 05мин</w:t>
            </w:r>
          </w:p>
          <w:p>
            <w:pPr>
              <w:pStyle w:val="TextBodyIndent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О «ГазТехноСервис»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839364330/7802010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94100,Санкт-Петербург, Большой Самсоньевский проспект, дом 75, пом. 3-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9098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соответствии с условиями контракта и  извещения о запросе котировок</w:t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7. Результаты рассмотрения комиссии: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7.1. По результатам рассмотрения и оценки котировочной заявки, заявка № 06-6 от 23.06.2011г. ЗАО «ГазТехноСервис» соответствует требованиям, указанным в Извещении о проведении запроса котировок  № 5 от 17.06.2011г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7.2. Комиссией рекомендовано заключить контракт с единственным участником запроса котировок ЗАО «ГазТехноСервис», который составляется путем включения условий исполнения контракта, предусмотренных извещением о проведении запроса котировок и цены, предложенной ЗАО «ГазТехноСервис» в размере 189098 (</w:t>
      </w:r>
      <w:r>
        <w:rPr>
          <w:i/>
          <w:color w:val="000000"/>
          <w:szCs w:val="24"/>
        </w:rPr>
        <w:t>Сто восемьдесят девять тысяч девяносто восемь</w:t>
      </w:r>
      <w:r>
        <w:rPr>
          <w:szCs w:val="24"/>
        </w:rPr>
        <w:t>) рублей 00 копеек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Голосовали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«ЗА» - 4 человека, «Против» - нет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Козляков А.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 xml:space="preserve">Финогеева И.Н.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Байков А.Д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Кузнецова Э.В.</w:t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36:00Z</dcterms:created>
  <dc:creator>НИ</dc:creator>
  <dc:description/>
  <cp:keywords/>
  <dc:language>en-US</dc:language>
  <cp:lastModifiedBy>Михайлова В.И.</cp:lastModifiedBy>
  <cp:lastPrinted>2011-07-08T11:31:00Z</cp:lastPrinted>
  <dcterms:modified xsi:type="dcterms:W3CDTF">2011-07-08T07:33:00Z</dcterms:modified>
  <cp:revision>7</cp:revision>
  <dc:subject/>
  <dc:title>П Р О Т О К О Л  № 7/2008</dc:title>
</cp:coreProperties>
</file>